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2"/>
          <w:szCs w:val="32"/>
        </w:rPr>
        <w:t>江西省雷电防护装置检测质量考核项目验证评分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bCs/>
          <w:sz w:val="24"/>
        </w:rPr>
        <w:t>被考核单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考核项目及单体：</w:t>
      </w:r>
      <w:r>
        <w:rPr>
          <w:rFonts w:eastAsia="Times New Roman"/>
        </w:rPr>
        <w:t xml:space="preserve">              </w:t>
      </w:r>
      <w:r>
        <w:rPr/>
        <w:t>考核时间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6"/>
        <w:gridCol w:w="5527"/>
        <w:gridCol w:w="708"/>
        <w:gridCol w:w="710"/>
        <w:gridCol w:w="1067"/>
      </w:tblGrid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项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及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扣分原因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测人员及设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设备不齐全、未检定或超检定有效期使用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前未检查设备是否运行正常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人员不足二人，或检测人员与检测机构无劳务关系，或检测人员未通过防雷检测能力（水平）测试的，实行一票否决，不再考核，资料检查总分记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核人员应将检测人员防雷检测能力（水平）测试证书复印件及设备鉴定复印件留存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核人员应留存现场检测照片（照片包含所有检测人员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般性检查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缺防雷装置平面示意图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防雷装置平面示意图与现场不符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方法或仪器操作使用不当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规范使用江西省气象主管机构监制的检测报告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检测内容不完整的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依据应用错误或引用标准错误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报告内容与原始记录表不对应的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始记录表中所记录的防雷装置与防雷装置平面示意图不对应的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记录不规范、不清晰、涂改的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）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修约错误，每处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及项目名称、地址、联系人、联系方式、检测日期、仪器编号等被检单位基本信息漏填或错填的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代签、漏签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结论错误、无法得到印证等严重不符合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资质开展检测活动的，或伪造检测记录的，或出具虚假检测报告的，实行一票否决，不再考核，资料检查总分记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考核单位提供所有人员签名表，应对检测记录与报告的签名笔迹进行核对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核人员应将被检查的记录、报告以及现场验证的记录复印留存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严重不符合包括：被检项目及单位、防雷装置类型及材料、被保护设施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PD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装等与现场明显不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弄虚作假的，以及检测数据误差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防雷分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始记录分类判别依据不充分，建筑物长、宽、高、使用性质、周边环境、被保护设施特征等基本信息不全或结果错误的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预计雷击次数的计算等数据处理有误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无数据处理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防雷分类结果判别错误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应当判别而未判定防雷分类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始记录中建筑物的长、宽、高等数据与实际的误差，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接闪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始记录中接闪器检测项目（见备注）有遗漏或错误的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架高度、支架间距、高度、网格大小、位置距离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规格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厚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渡电阻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闪带检测项目：材料规格、支架高度、支架间距、支架承受拉力、腐蚀程度、安装位置、网格大小、平整程度、与其他金属构件的等电位连接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闪杆、架空接闪线检测项目：安装相对位置（确保能计算保护范围）、高度、腐蚀程度、安装质量、与其他金属构件的等电位连接、计算保护范围、绘制保护范围图、确定保护效果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属屋面检测项目：检测材料厚度、板间连接、与其他金属构件的等电位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距离检测项目：第一类防雷建筑物需要检测接闪器及与被保护建筑物的安全距离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检测项目：是否附着电气线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引下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始记录中引下线检测项目（见备注）有遗漏或错误的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距、距离与实际误差，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渡电阻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规格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地电阻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引下线检测项目：材料规格、引下线之间的间距、专设引下线与附近电子电气线路的距离、敷设形式、腐蚀程度、专设引下线数目、断接卡安装位置及保护情况、与接闪器及其他金属构件等电位连接、接地电阻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接地装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del w:id="0" w:author="NOT NULL" w:date="2018-02-01T16:30:00Z">
              <w:r>
                <w:rPr>
                  <w:rFonts w:cs="宋体;SimSun" w:ascii="宋体;SimSun" w:hAnsi="宋体;SimSun"/>
                  <w:sz w:val="21"/>
                  <w:szCs w:val="21"/>
                </w:rPr>
                <w:delText xml:space="preserve">   </w:delText>
              </w:r>
            </w:del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始记录中接地装置检测项目（见备注）有遗漏或错误的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del w:id="1" w:author="NOT NULL" w:date="2018-02-01T16:30:00Z">
              <w:r>
                <w:rPr>
                  <w:rFonts w:cs="宋体;SimSun" w:ascii="宋体;SimSun" w:hAnsi="宋体;SimSun"/>
                  <w:sz w:val="21"/>
                  <w:szCs w:val="21"/>
                </w:rPr>
                <w:delText xml:space="preserve">  </w:delText>
              </w:r>
            </w:del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del w:id="2" w:author="NOT NULL" w:date="2018-02-01T16:30:00Z">
              <w:r>
                <w:rPr>
                  <w:rFonts w:cs="宋体;SimSun" w:ascii="宋体;SimSun" w:hAnsi="宋体;SimSun"/>
                  <w:sz w:val="21"/>
                  <w:szCs w:val="21"/>
                </w:rPr>
                <w:delText xml:space="preserve">   </w:delText>
              </w:r>
            </w:del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地电阻、土壤电阻率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del w:id="3" w:author="NOT NULL" w:date="2018-02-01T16:30:00Z">
              <w:r>
                <w:rPr>
                  <w:rFonts w:cs="宋体;SimSun" w:ascii="宋体;SimSun" w:hAnsi="宋体;SimSun"/>
                  <w:sz w:val="21"/>
                  <w:szCs w:val="21"/>
                </w:rPr>
                <w:delText xml:space="preserve">   </w:delText>
              </w:r>
            </w:del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渡电阻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jc w:val="left"/>
              <w:rPr/>
            </w:pPr>
            <w:del w:id="4" w:author="NOT NULL" w:date="2018-02-01T16:30:00Z">
              <w:r>
                <w:rPr>
                  <w:rFonts w:cs="宋体;SimSun" w:ascii="宋体;SimSun" w:hAnsi="宋体;SimSun"/>
                  <w:sz w:val="21"/>
                  <w:szCs w:val="21"/>
                </w:rPr>
                <w:delText xml:space="preserve">   </w:delText>
              </w:r>
            </w:del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频接地电阻和冲击接地电阻应当换算未换算的，按结果错误处理。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jc w:val="left"/>
              <w:rPr/>
            </w:pPr>
            <w:del w:id="5" w:author="NOT NULL" w:date="2018-02-01T16:30:00Z">
              <w:r>
                <w:rPr>
                  <w:rFonts w:cs="宋体;SimSun" w:ascii="宋体;SimSun" w:hAnsi="宋体;SimSun"/>
                  <w:sz w:val="21"/>
                  <w:szCs w:val="21"/>
                </w:rPr>
                <w:delText xml:space="preserve">   </w:delText>
              </w:r>
            </w:del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距离与实际误差，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地装置检测项目：接地电阻，独立防雷接地装置与管道、线缆的安全距离，相邻接地体间等电位连接，防跨步电压措施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立防雷接地装置考虑工频接地电阻和冲击接地电阻换算，测试土壤电阻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磁屏蔽及综合布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del w:id="6" w:author="NOT NULL" w:date="2018-02-01T16:30:00Z">
              <w:r>
                <w:rPr>
                  <w:rFonts w:eastAsia="Times New Roman"/>
                  <w:sz w:val="21"/>
                  <w:szCs w:val="21"/>
                </w:rPr>
                <w:delText xml:space="preserve">   </w:delText>
              </w:r>
            </w:del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原始记录中电磁屏蔽检测项目（见备注）有遗漏或错误的，每发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扣完为止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del w:id="7" w:author="NOT NULL" w:date="2018-02-01T16:30:00Z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42" w:leader="none"/>
              </w:tabs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ins w:id="9" w:author="NOT NULL" w:date="2018-02-01T16:30:00Z"/>
              </w:rPr>
            </w:pPr>
            <w:ins w:id="8" w:author="NOT NULL" w:date="2018-02-01T16:30:00Z">
              <w:r>
                <w:rPr>
                  <w:rFonts w:cs="宋体;SimSun" w:ascii="宋体;SimSun" w:hAnsi="宋体;SimSun"/>
                  <w:b/>
                  <w:sz w:val="21"/>
                  <w:szCs w:val="21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ind w:left="0" w:firstLine="301"/>
              <w:jc w:val="left"/>
              <w:rPr>
                <w:rFonts w:ascii="宋体;SimSun" w:hAnsi="宋体;SimSun" w:cs="宋体;SimSun"/>
                <w:sz w:val="21"/>
                <w:szCs w:val="21"/>
                <w:del w:id="11" w:author="NOT NULL" w:date="2018-02-01T16:30:00Z"/>
              </w:rPr>
            </w:pPr>
            <w:ins w:id="10" w:author="NOT NULL" w:date="2018-02-01T16:30:00Z">
              <w:r>
                <w:rPr>
                  <w:rFonts w:cs="宋体;SimSun" w:ascii="宋体;SimSun" w:hAnsi="宋体;SimSun"/>
                  <w:szCs w:val="21"/>
                </w:rPr>
                <w:t>1.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需要通过计算获得的数据，无计算过程的，按结果错误计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ind w:left="0" w:firstLine="301"/>
              <w:jc w:val="left"/>
              <w:rPr>
                <w:rFonts w:ascii="宋体;SimSun" w:hAnsi="宋体;SimSun" w:cs="宋体;SimSun"/>
                <w:sz w:val="21"/>
                <w:szCs w:val="21"/>
                <w:ins w:id="13" w:author="NOT NULL" w:date="2018-02-01T16:30:00Z"/>
              </w:rPr>
            </w:pPr>
            <w:ins w:id="12" w:author="NOT NULL" w:date="2018-02-01T16:30:00Z">
              <w:r>
                <w:rPr>
                  <w:rFonts w:cs="宋体;SimSun" w:ascii="宋体;SimSun" w:hAnsi="宋体;SimSun"/>
                  <w:sz w:val="21"/>
                  <w:szCs w:val="21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ind w:left="0" w:firstLine="301"/>
              <w:jc w:val="left"/>
              <w:rPr>
                <w:rFonts w:ascii="宋体;SimSun" w:hAnsi="宋体;SimSun" w:cs="宋体;SimSun"/>
                <w:sz w:val="21"/>
                <w:szCs w:val="21"/>
                <w:del w:id="15" w:author="NOT NULL" w:date="2018-02-01T16:30:00Z"/>
              </w:rPr>
            </w:pPr>
            <w:ins w:id="14" w:author="NOT NULL" w:date="2018-02-01T16:30:00Z">
              <w:r>
                <w:rPr>
                  <w:rFonts w:cs="宋体;SimSun" w:ascii="宋体;SimSun" w:hAnsi="宋体;SimSun"/>
                  <w:szCs w:val="21"/>
                </w:rPr>
                <w:t>2.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过渡电阻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ind w:left="0" w:firstLine="301"/>
              <w:jc w:val="left"/>
              <w:rPr>
                <w:rFonts w:ascii="宋体;SimSun" w:hAnsi="宋体;SimSun" w:cs="宋体;SimSun"/>
                <w:sz w:val="21"/>
                <w:szCs w:val="21"/>
                <w:ins w:id="17" w:author="NOT NULL" w:date="2018-02-01T16:30:00Z"/>
              </w:rPr>
            </w:pPr>
            <w:ins w:id="16" w:author="NOT NULL" w:date="2018-02-01T16:30:00Z">
              <w:r>
                <w:rPr>
                  <w:rFonts w:cs="宋体;SimSun" w:ascii="宋体;SimSun" w:hAnsi="宋体;SimSun"/>
                  <w:sz w:val="21"/>
                  <w:szCs w:val="21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ind w:left="0" w:firstLine="301"/>
              <w:jc w:val="left"/>
              <w:rPr>
                <w:rFonts w:ascii="宋体;SimSun" w:hAnsi="宋体;SimSun" w:cs="宋体;SimSun"/>
                <w:sz w:val="21"/>
                <w:szCs w:val="21"/>
                <w:del w:id="19" w:author="NOT NULL" w:date="2018-02-01T16:31:00Z"/>
              </w:rPr>
            </w:pPr>
            <w:ins w:id="18" w:author="NOT NULL" w:date="2018-02-01T16:30:00Z">
              <w:r>
                <w:rPr>
                  <w:rFonts w:cs="宋体;SimSun" w:ascii="宋体;SimSun" w:hAnsi="宋体;SimSun"/>
                  <w:szCs w:val="21"/>
                </w:rPr>
                <w:t>3.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材料规格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ind w:left="0" w:firstLine="301"/>
              <w:jc w:val="left"/>
              <w:rPr>
                <w:rFonts w:ascii="宋体;SimSun" w:hAnsi="宋体;SimSun" w:cs="宋体;SimSun"/>
                <w:sz w:val="21"/>
                <w:szCs w:val="21"/>
                <w:ins w:id="21" w:author="NOT NULL" w:date="2018-02-01T16:31:00Z"/>
              </w:rPr>
            </w:pPr>
            <w:ins w:id="20" w:author="NOT NULL" w:date="2018-02-01T16:31:00Z">
              <w:r>
                <w:rPr>
                  <w:rFonts w:cs="宋体;SimSun" w:ascii="宋体;SimSun" w:hAnsi="宋体;SimSun"/>
                  <w:sz w:val="21"/>
                  <w:szCs w:val="21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ind w:left="0" w:firstLine="301"/>
              <w:jc w:val="left"/>
              <w:rPr>
                <w:rFonts w:ascii="宋体;SimSun" w:hAnsi="宋体;SimSun" w:cs="宋体;SimSun"/>
                <w:sz w:val="21"/>
                <w:szCs w:val="21"/>
                <w:del w:id="23" w:author="NOT NULL" w:date="2018-02-01T16:31:00Z"/>
              </w:rPr>
            </w:pPr>
            <w:ins w:id="22" w:author="NOT NULL" w:date="2018-02-01T16:31:00Z">
              <w:r>
                <w:rPr>
                  <w:rFonts w:cs="宋体;SimSun" w:ascii="宋体;SimSun" w:hAnsi="宋体;SimSun"/>
                  <w:szCs w:val="21"/>
                </w:rPr>
                <w:t>4.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器测磁场强度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ind w:left="0" w:firstLine="301"/>
              <w:jc w:val="left"/>
              <w:rPr>
                <w:rFonts w:ascii="宋体;SimSun" w:hAnsi="宋体;SimSun" w:cs="宋体;SimSun"/>
                <w:sz w:val="21"/>
                <w:szCs w:val="21"/>
                <w:ins w:id="25" w:author="NOT NULL" w:date="2018-02-01T16:31:00Z"/>
              </w:rPr>
            </w:pPr>
            <w:ins w:id="24" w:author="NOT NULL" w:date="2018-02-01T16:31:00Z">
              <w:r>
                <w:rPr>
                  <w:rFonts w:cs="宋体;SimSun" w:ascii="宋体;SimSun" w:hAnsi="宋体;SimSun"/>
                  <w:sz w:val="21"/>
                  <w:szCs w:val="21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ind w:left="0" w:firstLine="301"/>
              <w:jc w:val="left"/>
              <w:rPr/>
            </w:pPr>
            <w:ins w:id="26" w:author="NOT NULL" w:date="2018-02-01T16:31:00Z">
              <w:r>
                <w:rPr>
                  <w:rFonts w:cs="宋体;SimSun" w:ascii="宋体;SimSun" w:hAnsi="宋体;SimSun"/>
                  <w:szCs w:val="21"/>
                </w:rPr>
                <w:t>5.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长、宽、间隔等尺寸误差与实际误差，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磁屏蔽检测项目：门窗、幕墙、混凝土内钢筋等大尺寸金属构件等电位连接情况、专设屏蔽网格尺寸及材料规格、屏蔽效能测试及计算、磁场强度计算。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布线：防雷装置与电气线路间隔、强弱线缆之间间隔、线缆是否形成大的环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等电位连接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始记录中等电位连接检测项目（见备注）有遗漏或错误的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电位连接过渡电阻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接导体材料规格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易燃易爆场所等电位连接检测项目：门窗、管道、栏杆等大尺寸金属构件防闪电感应接地或等电位连接，长金属管道弯头、阀门等连接物跨接，平行管道、金属管线跨接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机房等电位连接检测项目：配电柜（箱盘）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UPS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电池柜金属外壳、电子设备金属外壳、机柜、机架、金属管道、线槽、桥架、机房内消防设施、其他配套设施的金属外壳、光缆金属构件（接头、加强芯等）、金属门、窗、隔断、防静电地板支架、配线架、等电位连接形式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般建筑物等电位检测项目：配电房（变压器外壳、中性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E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）、高低压配电柜外壳）、强弱电井、竖直敷设金属管道、电气桥架、电梯轨道线槽及其他大尺寸金属构件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涌保护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始记录中电涌保护器检查及测试项目（见备注）有遗漏或错误的，每发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扣完为止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渡电阻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规格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漏电流、启动电压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接导体长度与实际误差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不扣分；大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结果错误处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SPD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查项目：安装位置、数量、型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U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I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Ⅰ</w:t>
            </w:r>
            <w:r>
              <w:rPr>
                <w:rFonts w:cs="宋体;SimSun" w:ascii="宋体;SimSun" w:hAnsi="宋体;SimSun"/>
                <w:sz w:val="21"/>
                <w:szCs w:val="21"/>
              </w:rPr>
              <w:t>max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Ⅰ</w:t>
            </w:r>
            <w:r>
              <w:rPr>
                <w:rFonts w:cs="宋体;SimSun" w:ascii="宋体;SimSun" w:hAnsi="宋体;SimSun"/>
                <w:sz w:val="21"/>
                <w:szCs w:val="21"/>
              </w:rPr>
              <w:t>im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U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状态显示、连线色标、过电流保护等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SPD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查项目：安装位置、数量、型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U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In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Ⅰ</w:t>
            </w:r>
            <w:r>
              <w:rPr>
                <w:rFonts w:cs="宋体;SimSun" w:ascii="宋体;SimSun" w:hAnsi="宋体;SimSun"/>
                <w:sz w:val="21"/>
                <w:szCs w:val="21"/>
              </w:rPr>
              <w:t>im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U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连线色标、标称频率范围、线路对数、插入损耗等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SPD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项目：连接导体的材料规格、连接导体长度、连接过渡电阻、压敏电压、漏电流、绝缘电阻（信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SP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使用方法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操作方法错误的，熟练不扣分，基本熟练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设备不熟练或操作错误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核皮尺、经纬仪（或测距仪）、毫欧表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等电位测试仪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游标卡尺、接地电阻测试仪、土壤电阻率测试仪、测厚仪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PD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仪等设备使用，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设备考核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尺注意考察读数；测距仪、经纬仪测量注意考察调平、读数；游标卡尺注意考察读数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电位测试仪注意考察是否去线阻（或校准）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土壤电阻率测试仪、接地电阻测试仪、大电流接地电阻测试仪等设备注意考察布线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厚仪注意考察保持测厚仪和试件表现的垂直度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复考核的设备不重复扣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考核人员签字：</w:t>
      </w:r>
      <w:r>
        <w:rPr>
          <w:rFonts w:eastAsia="Times New Roman"/>
        </w:rPr>
        <w:t xml:space="preserve">                              </w:t>
      </w:r>
      <w:r>
        <w:rPr/>
        <w:t>被考核单位代表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lineRule="exact" w:line="600"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lineRule="exact" w:line="600"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四级条标题"/>
    <w:basedOn w:val="Normal"/>
    <w:next w:val="Normal"/>
    <w:qFormat/>
    <w:pPr>
      <w:widowControl/>
      <w:numPr>
        <w:ilvl w:val="0"/>
        <w:numId w:val="2"/>
      </w:numPr>
      <w:spacing w:lineRule="exact" w:line="600"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6:00Z</dcterms:created>
  <dc:creator>熊千其</dc:creator>
  <dc:description/>
  <cp:keywords/>
  <dc:language>en-US</dc:language>
  <cp:lastModifiedBy>Administrator</cp:lastModifiedBy>
  <cp:lastPrinted>2017-12-04T17:17:00Z</cp:lastPrinted>
  <dcterms:modified xsi:type="dcterms:W3CDTF">2018-02-09T03:19:00Z</dcterms:modified>
  <cp:revision>7</cp:revision>
  <dc:subject/>
  <dc:title>江西省雷电防护装置检测质量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