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color w:val="000000"/>
          <w:sz w:val="32"/>
          <w:szCs w:val="32"/>
          <w:del w:id="1" w:author="NOT NULL" w:date="2018-02-01T16:12:00Z"/>
        </w:rPr>
      </w:pPr>
      <w:del w:id="0" w:author="NOT NULL" w:date="2018-02-01T16:12:00Z">
        <w:r>
          <w:rPr>
            <w:rFonts w:eastAsia="方正小标宋简体;Arial Unicode MS" w:ascii="方正小标宋简体;Arial Unicode MS" w:hAnsi="方正小标宋简体;Arial Unicode MS"/>
            <w:b w:val="false"/>
            <w:bCs/>
            <w:color w:val="000000"/>
            <w:sz w:val="32"/>
            <w:szCs w:val="32"/>
          </w:rPr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2"/>
          <w:szCs w:val="32"/>
        </w:rPr>
        <w:t>江西省雷电防护装置检测质量考核资料检查评分表</w:t>
      </w:r>
    </w:p>
    <w:p>
      <w:pPr>
        <w:pStyle w:val="Normal"/>
        <w:ind w:firstLine="360"/>
        <w:jc w:val="left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24"/>
          <w:szCs w:val="32"/>
        </w:rPr>
      </w:r>
    </w:p>
    <w:p>
      <w:pPr>
        <w:pStyle w:val="Normal"/>
        <w:jc w:val="left"/>
        <w:rPr/>
      </w:pPr>
      <w:r>
        <w:rPr/>
        <w:t>被考核单位</w:t>
      </w:r>
      <w:r>
        <w:rPr/>
        <w:t xml:space="preserve">:                 </w:t>
      </w:r>
      <w:r>
        <w:rPr/>
        <w:t>考核项目及单体：</w:t>
      </w:r>
      <w:r>
        <w:rPr>
          <w:rFonts w:eastAsia="Times New Roman"/>
        </w:rPr>
        <w:t xml:space="preserve">                  </w:t>
      </w:r>
      <w:r>
        <w:rPr/>
        <w:t>考核时间：</w:t>
      </w:r>
      <w:r>
        <w:rPr>
          <w:rFonts w:eastAsia="Times New Roman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1"/>
        <w:gridCol w:w="6096"/>
        <w:gridCol w:w="708"/>
        <w:gridCol w:w="603"/>
        <w:gridCol w:w="1134"/>
      </w:tblGrid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考核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评分标准及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总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扣分原因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检测人员及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FF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设备不齐全、未检定或超检定有效期使用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  <w:del w:id="2" w:author="NOT NULL" w:date="2018-02-01T16:13:00Z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人员不足二人，或检测人员与检测机构无劳务关系，或检测人员未通过防雷检测能力（水平）测试的，实行一票否决，不再考核，资料检查总分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人员应将检测人员防雷检测能力（水平）测试证书复印件及设备鉴定复印件留存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人员以签字为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一般性检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缺防雷装置平面示意图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防雷装置平面示意图与现场不符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方法或仪器操作使用不当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未规范使用江西省气象主管机构监制的检测报告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；检测内容不完整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依据应用错误或引用标准错误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报告内容与原始记录表不对应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表中所记录的防雷装置与防雷装置平面示意图不对应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记录不规范、不清晰、涂改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据修约错误，每处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及项目名称、地址、联系人、联系方式、检测日期、仪器编号等被检单位基本信息漏填或错填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签名代签、漏签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测结论错误、无法得到印证等严重不符合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无资质开展检测活动的，或伪造检测记录的，或出具虚假检测报告的，实行一票否决，不再考核，资料检查总分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被考核单位提供所有人员签名表，应对检测记录与报告的签名笔迹进行核对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人员应将被检查的记录、报告以及现场验证的记录复印留存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严重不符合包括：被检项目及单位、防雷装置类型及材料、被保护设施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SPD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安装等与现场明显不符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弄虚作假的，以及检测数据误差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0%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防雷分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分类判别依据不充分，建筑物长、宽、高、使用性质、周边环境、被保护设施特征等基本信息不全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预计雷击次数的计算等数据处理有误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；无数据处理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 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防雷分类结果判别错误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；应当判别而未判定防雷分类的，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接闪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中接闪器检测项目（见备注）有遗漏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接闪带检测项目：材料规格、支架高度、支架间距、支架承受拉力、腐蚀程度、安装位置、网格大小、平整程度、与其他金属构件的等电位连接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接闪杆、架空接闪线检测项目：安装相对位置（确保能计算保护范围）、高度、腐蚀程度、安装质量、与其他金属构件的等电位连接、计算保护范围、绘制保护范围图、确定保护效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金属屋面检测项目：检测材料厚度、板间连接、与其他金属构件的等电位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安全距离检测项目：第一类防雷建筑物需要检测接闪器及与被保护建筑物的安全距离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检测项目：是否附着电气线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引下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中引下线检测项目（见备注）有遗漏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引下线检测项目：材料规格、引下线之间的间距、专设引下线与附近电子电气线路的距离、敷设形式、腐蚀程度、专设引下线数目、断接卡安装位置及保护情况、与接闪器及其他金属构件等电位连接、接地电阻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接地装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中接地装置检测项目（见备注）有遗漏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接地装置检测项目：接地电阻，独立防雷接地装置与管道、线缆的安全距离，相邻接地体间等电位连接，防跨步电压措施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独立防雷接地装置考虑工频接地电阻和冲击接地电阻换算，测试土壤电阻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电磁屏蔽及综合布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中电磁屏蔽检测项目（见备注）有遗漏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磁屏蔽检测项目：门窗、幕墙、混凝土内钢筋等大尺寸金属构件等电位连接情况、专设屏蔽网格尺寸及材料规格、屏蔽效能测试及计算、磁场强度计算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综合布线：防雷装置与电气线路间隔、强弱线缆之间间隔、线缆是否形成大的环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等电位连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中等电位连接检测项目（见备注）有遗漏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易燃易爆场所等电位连接检测项目：门窗、管道、栏杆等大尺寸金属构件防闪电感应接地或等电位连接，长金属管道弯头、阀门等连接物跨接，平行管道、金属管线跨接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子机房等电位连接检测项目：配电柜（箱盘）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UPS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及电池柜金属外壳、电子设备金属外壳、机柜、机架、金属管道、线槽、桥架、机房内消防设施、其他配套设施的金属外壳、光缆金属构件（接头、加强芯等）、金属门、窗、隔断、防静电地板支架、配线架、等电位连接形式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FF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般建筑物等电位检测项目：配电房（变压器外壳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PE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线）、高低压配电柜外壳）、强弱电井、竖直敷设金属管道、电气桥架、电梯轨道线槽及其他大尺寸金属构件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sz w:val="21"/>
                <w:szCs w:val="21"/>
              </w:rPr>
              <w:t>电涌保护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原始记录中电涌保护器检查及测试项目（见备注）有遗漏或错误的，每发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处扣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，扣完为止。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ind w:left="43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电源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SPD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查项目：安装位置、数量、型号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Uc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In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imp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Up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状态显示、连线色标、过电流保护等。</w:t>
            </w:r>
          </w:p>
          <w:p>
            <w:pPr>
              <w:pStyle w:val="Normal"/>
              <w:snapToGrid w:val="false"/>
              <w:spacing w:lineRule="auto" w:line="240"/>
              <w:ind w:left="43" w:hanging="0"/>
              <w:jc w:val="left"/>
              <w:rPr/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SPD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查项目：安装位置、数量、型号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Uc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In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imp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Up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、连线色标、标称频率范围、线路对数、插入损耗等。</w:t>
            </w:r>
          </w:p>
          <w:p>
            <w:pPr>
              <w:pStyle w:val="Normal"/>
              <w:snapToGrid w:val="false"/>
              <w:spacing w:lineRule="auto" w:line="240"/>
              <w:ind w:left="43" w:hanging="0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3.SPD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测试项目：连接导体的材料规格、连接导体长度、连接过渡电阻、压敏电压、漏电流、绝缘电阻（信号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SPD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合     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3" w:author="NOT NULL" w:date="2018-02-01T16:13:00Z"/>
        </w:rPr>
      </w:pPr>
      <w:r>
        <w:rPr/>
        <w:t>考核人员签字：</w:t>
      </w:r>
      <w:r>
        <w:rPr>
          <w:rFonts w:eastAsia="Times New Roman"/>
        </w:rPr>
        <w:t xml:space="preserve">                               </w:t>
      </w:r>
      <w:r>
        <w:rPr/>
        <w:t>被考核机构代表签字：</w:t>
      </w:r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lineRule="exact" w:line="600"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lineRule="exact" w:line="60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2"/>
      </w:numPr>
      <w:spacing w:lineRule="exact" w:line="600"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熊千其</dc:creator>
  <dc:description/>
  <cp:keywords/>
  <dc:language>en-US</dc:language>
  <cp:lastModifiedBy>Administrator</cp:lastModifiedBy>
  <cp:lastPrinted>2017-12-04T17:17:00Z</cp:lastPrinted>
  <dcterms:modified xsi:type="dcterms:W3CDTF">2018-02-09T03:17:00Z</dcterms:modified>
  <cp:revision>6</cp:revision>
  <dc:subject/>
  <dc:title>江西省雷电防护装置检测质量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